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иректор департамента культуры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Костромской области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__________________ Н.В. Бурша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_» ___________ 201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-го (Регионального) тура Общероссийского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Молодые дарования Росси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7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стоящий порядок составлен в соответствии с Положением об Общероссийском конкурсе «Молодые дарования России» (далее – Конкурс), утвержденным Первым заместителем Министра культуры Российской Федерации В.В. Аристархов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1. Конкурс проводится среди учащихся и студентов в возрасте от 13 до 19 лет включительно на момент проведения конкурса, которые в процессе обучения достигли высоких результатов, принимают активное участие в творческой деятельности образовательного учреждения и обучаются по: предпрофессиональным образовательным программам в области искусств в детских школах искусств, образовательных учреждениях профессионального образования и вузах; программам среднего профессионального образования, в том числе интегрированным образовательным программам, в образовательных учреждениях профессионального образования и вуза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</w:t>
      </w:r>
      <w:r>
        <w:rPr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фортепиано, орган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оркестровые духовые и ударные инструмент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оркестровые струнные инструмент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народные и национальные инструмент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инструменты эстрадного оркестр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академическое пение, сольное народное пение, эстрадный вокал (только для студентов, обучающихся по программам среднего профессионального образования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дирижирование оркестром или хором (только для студентов, обучающихся по программам среднего профессионального образования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теория и история музыки (только для студентов, обучающихся по программам среднего профессионального образования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живопись, акварельная живопись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хореографическое искусство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театральное, цирковое искусство и искусство эстрад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Для участия в Конкурсе органы управления культуры муниципальных образований области и государственные образовательные учреждения, подведомственные департаменту культуры Костромской области, должны в срок до 30 марта 2017 г. направить в ОГБУ ДПО «Костромской областной учебно-методический центр» по адресу: 156000, г. Кострома, ул. 1 Мая, д. 24 следующие документы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творческую биографию участника с указанием: полного наименования учебного заведения с международным индексом, адреса, тел/факс, e-mail, ФИО участника, номинации, класса (курса), имеющихся у участника творческих достижений, в т.ч. званий лауреата или дипломанта всероссийских и международных конкурсов, фестивалей, олимпиад, выставок, полученных за последние три года, ФИО преподавателя и имеющихся у преподавателя почетных званий и государственных наград в печатном виде и в формате PDF и DOС/DOCX на DVD/флеш-накопителе, (далее - электронный цифровой носитель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копии дипломов (при их наличии) всероссийских и международных конкурсов, фестивалей, олимпиад, выставок, полученные конкурсантами за последние три года, подтверждающие информацию, изложенную в творческой биографии (только в формате PDF или JPEG на электронном цифровом носител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копию свидетельства о рождении/паспорта с регистрацией места проживания участника (только в формате PDF или JPEG на электронном цифровом носителе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разрешение (заявление) на обработку персональных данных, с учетом требований законодательства Российской Федерации (в отсканированном виде в формате PDF или JPEG на электронном цифровом носителе) от участника или его законного представителя на имя директора Департамента науки и образования Минкультуры России Аракеловой Александры Олеговны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Кроме того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для участников в номинациях в области музыкального искусства (за исключением номинации «теория и история музыки»), «хореографическое искусство», «театральное, цирковое искусство и искусство эстрады» - видео-презентацию фрагмента сольного выступления участника (на концерте, в хореографической постановке, цирковом или театральном представлении, театральном монологе и др.) продолжительностью до 15 минут (в формате DVD/AVI на электронном цифровом носител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для участников в номинациях в области музыкального искусства и «хореографическое искусство» имеющийся у участника Конкурса на момент подачи заявки репертуар с указанием хронометража каждого номера (на бумажном носителе и в формате DOС/DOCX на электронном цифровом носител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для участников в номинации «изобразительное искусство» − фото-презентацию работ, выполненных за последние три года (не менее 10 работ) в формате JPEG на электронном цифровом носителе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для участников в номинации «теория и история музыки» - копию курсовой работы, выполненной в рамках освоения образовательной программы по одному из учебных предметов в области теории или истории музыки, с двумя отзывами (рецензиями) на нее (внутренними или внешними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ведения и документы на участников Конкурса должны предоставляться с учетом требований законодательства Российской Федерации, в том числе Федерального закона от 27.07.2006 № 152-ФЗ «О персональных данных».</w:t>
      </w:r>
    </w:p>
    <w:p>
      <w:pPr>
        <w:pStyle w:val="Normal"/>
        <w:overflowPunct w:val="true"/>
        <w:autoSpaceDE w:val="true"/>
        <w:ind w:right="-185" w:firstLine="720"/>
        <w:jc w:val="both"/>
        <w:textAlignment w:val="auto"/>
        <w:rPr/>
      </w:pPr>
      <w:r>
        <w:rPr>
          <w:szCs w:val="28"/>
        </w:rPr>
        <w:t>4. Критерии отбора для участия во 2-м туре Конкурса:</w:t>
      </w:r>
    </w:p>
    <w:p>
      <w:pPr>
        <w:pStyle w:val="Normal"/>
        <w:overflowPunct w:val="true"/>
        <w:autoSpaceDE w:val="true"/>
        <w:ind w:right="-185" w:firstLine="720"/>
        <w:jc w:val="both"/>
        <w:textAlignment w:val="auto"/>
        <w:rPr/>
      </w:pPr>
      <w:r>
        <w:rPr>
          <w:szCs w:val="28"/>
        </w:rPr>
        <w:t>1) сравнительный рейтинг творческих достижений претендентов;</w:t>
      </w:r>
    </w:p>
    <w:p>
      <w:pPr>
        <w:pStyle w:val="Normal"/>
        <w:overflowPunct w:val="true"/>
        <w:autoSpaceDE w:val="true"/>
        <w:ind w:right="-185" w:firstLine="720"/>
        <w:jc w:val="both"/>
        <w:textAlignment w:val="auto"/>
        <w:rPr/>
      </w:pPr>
      <w:r>
        <w:rPr>
          <w:szCs w:val="28"/>
        </w:rPr>
        <w:t>2) правильность оформления представленных документов (документы должны быть оформлены в файловые папки, по содержанию соответствовать перечню).</w:t>
      </w:r>
    </w:p>
    <w:p>
      <w:pPr>
        <w:pStyle w:val="Normal"/>
        <w:overflowPunct w:val="true"/>
        <w:autoSpaceDE w:val="true"/>
        <w:ind w:right="-185" w:firstLine="720"/>
        <w:jc w:val="both"/>
        <w:textAlignment w:val="auto"/>
        <w:rPr/>
      </w:pPr>
      <w:r>
        <w:rPr>
          <w:szCs w:val="28"/>
        </w:rPr>
        <w:t>5. Отборочная комиссия, утвержденная распоряжением департамента культуры Костромской области, рассматривает представленные документы претендентов и производит отбор кандидатур исходя из квоты Костромской области на участие в конкурсе – не более 2 кандидатур учащихся и студентов           по каждой из указанных номинаций.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  <w:t>6. Решение комиссии оформляется протоколом, который подписывают все члены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______________________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03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autoSpaceDE w:val="true"/>
      <w:jc w:val="center"/>
      <w:textAlignment w:val="auto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И К А З  культуры и туризма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4:00Z</dcterms:created>
  <dc:creator>*</dc:creator>
  <dc:description/>
  <cp:keywords/>
  <dc:language>en-US</dc:language>
  <cp:lastModifiedBy>Маренцева</cp:lastModifiedBy>
  <cp:lastPrinted>2017-03-10T15:32:00Z</cp:lastPrinted>
  <dcterms:modified xsi:type="dcterms:W3CDTF">2017-03-10T12:39:00Z</dcterms:modified>
  <cp:revision>14</cp:revision>
  <dc:subject/>
  <dc:title>РОССИЙСКАЯ ФЕДЕРАЦИЯ</dc:title>
</cp:coreProperties>
</file>